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DRUHÁ SVĚTOVÁ VÁLKA  - 26.3.2015 – ROZVRH TŘÍ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620"/>
        <w:gridCol w:w="1620"/>
        <w:gridCol w:w="1440"/>
        <w:gridCol w:w="1440"/>
        <w:gridCol w:w="236"/>
      </w:tblGrid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bdr w:val="single" w:sz="4" w:space="0" w:color="000000"/>
              </w:rPr>
              <w:t>TŘ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 – 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0 – 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– 1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0 – 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 – 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0 – 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0 – 12,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og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1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Hůr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 uč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DNOCENÍ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KOL. JÍDEL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1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og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Zvolán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Hůr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 uč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DNOCENÍ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KOL. JÍDEL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ňkov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Hůr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 uč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og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1.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DNOCENÍ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. JÍDEL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Hůr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 uč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ňkov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og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Zvolán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1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HODNOCENÍ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. JÍDEL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Zvolán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Hůr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 uč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1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og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Š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r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Zvolán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N KUF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.A, Matulí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tro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Š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r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ňkov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Š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r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Š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r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korn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ňkov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RCHILL –anglický .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eusch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Š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r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2.svět.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omí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ňkov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Zvolánk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ýmasov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9:00Z</dcterms:created>
  <dc:creator>uzivatel</dc:creator>
  <dc:description/>
  <cp:keywords/>
  <dc:language>en-US</dc:language>
  <cp:lastModifiedBy>pokova.jitka</cp:lastModifiedBy>
  <dcterms:modified xsi:type="dcterms:W3CDTF">2015-03-25T05:59:00Z</dcterms:modified>
  <cp:revision>2</cp:revision>
  <dc:subject/>
  <dc:title>PROJEKT DRUHÁ SVĚTOVÁ VÁLKA  - 26</dc:title>
</cp:coreProperties>
</file>